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ěsto Šviho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ám.E.Beneše 38, 340 12  Švihov</w:t>
      </w:r>
    </w:p>
    <w:p>
      <w:pPr>
        <w:pStyle w:val="Normal"/>
        <w:rPr/>
      </w:pPr>
      <w:r>
        <w:rPr/>
        <w:t>Tel.: 376393244</w:t>
      </w:r>
    </w:p>
    <w:p>
      <w:pPr>
        <w:pStyle w:val="Normal"/>
        <w:rPr/>
      </w:pPr>
      <w:r>
        <w:rPr/>
        <w:t xml:space="preserve">IČ: 256153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ODHLÁŠENÍ ODBĚRU – PŘIHLÁŠENÍ ODBĚ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Číslo odběru: ……………….…….. číslo vodoměru …………………………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lice: …Nádražní….. číslo domu …………………………………………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bCs/>
          <w:u w:val="single"/>
        </w:rPr>
        <w:t>Původní odběratel:</w:t>
      </w:r>
      <w:r>
        <w:rPr>
          <w:b/>
          <w:bCs/>
        </w:rPr>
        <w:tab/>
      </w:r>
      <w:r>
        <w:rPr>
          <w:b/>
          <w:bCs/>
          <w:u w:val="single"/>
        </w:rPr>
        <w:t>Nový odběra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videnční č. smlouvy: </w:t>
      </w:r>
      <w:r>
        <w:rPr/>
        <w:t>……-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ík: (pronajímatel)</w:t>
        <w:tab/>
        <w:tab/>
        <w:tab/>
        <w:tab/>
        <w:tab/>
        <w:tab/>
        <w:t>Nájem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  <w:tab/>
        <w:tab/>
        <w:tab/>
        <w:tab/>
        <w:t xml:space="preserve">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bydliště:</w:t>
        <w:tab/>
        <w:tab/>
        <w:tab/>
        <w:tab/>
        <w:tab/>
        <w:tab/>
        <w:tab/>
        <w:t>Adresa bydliš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ílací adresa:</w:t>
        <w:tab/>
        <w:tab/>
        <w:tab/>
        <w:tab/>
        <w:tab/>
        <w:tab/>
        <w:tab/>
        <w:t>Zasílací 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 ………………………….</w:t>
        <w:tab/>
        <w:tab/>
        <w:tab/>
        <w:t>Datum narození: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 ……………..…………………….</w:t>
        <w:tab/>
        <w:tab/>
        <w:tab/>
        <w:tab/>
        <w:t>Telefon: ………………………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 odhlášení odběru – přihlášení odběr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ě strany se dohodly dne ………………… na stavu vodoměru při předání ……………..…….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Do stavu vodoměru ………………..…….m</w:t>
      </w:r>
      <w:r>
        <w:rPr>
          <w:vertAlign w:val="superscript"/>
        </w:rPr>
        <w:t>3</w:t>
      </w:r>
      <w:r>
        <w:rPr/>
        <w:t xml:space="preserve"> , se zavazuje uhradit peněžní částku za vodné a stočné původní odběrate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ůvodní odběratel je povinen zaplatit vodné a stočné do dne předání stavu na vodoměru, příp. až do dne uzavření smlouvy s novým odběratelem, nebo ode dne přerušení dodávky vody a odvádění odpadních vo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</w:rPr>
        <w:t>* Příloha: list vlastnictví k napojené nemovit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 dne 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dpis původního odběratele</w:t>
        <w:tab/>
        <w:t>podpis nového odběr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9:00Z</dcterms:created>
  <dc:creator>Mesto</dc:creator>
  <dc:description/>
  <cp:keywords/>
  <dc:language>en-US</dc:language>
  <cp:lastModifiedBy>uzivatel</cp:lastModifiedBy>
  <cp:lastPrinted>2015-02-09T10:47:00Z</cp:lastPrinted>
  <dcterms:modified xsi:type="dcterms:W3CDTF">2017-05-29T06:46:00Z</dcterms:modified>
  <cp:revision>18</cp:revision>
  <dc:subject/>
  <dc:title/>
</cp:coreProperties>
</file>