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Švihov – matrik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ám. Dr. E. Beneše 38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340 12 Švihov</w:t>
        <w:tab/>
      </w:r>
      <w:r>
        <w:rPr>
          <w:sz w:val="24"/>
          <w:szCs w:val="24"/>
        </w:rPr>
        <w:tab/>
        <w:tab/>
        <w:tab/>
        <w:tab/>
        <w:tab/>
        <w:tab/>
        <w:t xml:space="preserve">  V………………………….. dne……………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o povolení uzavřít manželství na kterémkoli vhodném místě nebo mim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tanovenou dobu dle § 12 zákona č. 301/2000 Sb., o matrikách, jménu a příjme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o změně některých souvisejících zákonů, ve znění pozdějších předpisů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Jméno a příjmení žadatele: </w:t>
      </w:r>
      <w:r>
        <w:rPr>
          <w:sz w:val="24"/>
          <w:szCs w:val="24"/>
        </w:rPr>
        <w:t>………………………………………………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tum narození: 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rvale bytem: ………………………………………………………………………………………………………………………….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řízení poskytuji kontakt: tel. ………………………………….. e-mail: ……………………………….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Jméno a příjmení žadatelky:</w:t>
      </w:r>
      <w:r>
        <w:rPr>
          <w:sz w:val="24"/>
          <w:szCs w:val="24"/>
        </w:rPr>
        <w:t>…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tum narození: 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rvale bytem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ro účely řízení poskytuji kontakt: tel. ………………………………….. e-mail: ……………………………………..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e tímto o povolení uzavřít manželství na jiném vhodném místě mimo určené místo (obřadní síň úřadu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Místo </w:t>
      </w:r>
      <w:r>
        <w:rPr>
          <w:sz w:val="24"/>
          <w:szCs w:val="24"/>
        </w:rPr>
        <w:t>uzavření manželství: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um </w:t>
      </w:r>
      <w:r>
        <w:rPr>
          <w:sz w:val="24"/>
          <w:szCs w:val="24"/>
        </w:rPr>
        <w:t>uzavření manželství (dle plánu): ……………………..………………. hodina: 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yli jsme seznámeni s tím, ž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  <w:u w:val="single"/>
        </w:rPr>
        <w:t>Obřadní síň MěÚ Švihov, která je určena k uzavírání manželství, se nachází v budově úřadu na adrese Švihov, Nám. Dr. E. Beneše 38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kud bude naši žádosti o sňatek mimo obřadní síň vyhověno, bude nezbytné splnit podmínku, aby se jednalo o veřejný a slavnostní sňatečný obřad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kud se bude obřad konat v objektu nebo na pozemku, ke kterému nedisponujeme vlastnickými právy, bude nezbytné z naší strany obstarat souhlas vlastníka ke vstup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vlastního úřadního aktu bude nutné zajistit </w:t>
      </w:r>
      <w:r>
        <w:rPr>
          <w:sz w:val="24"/>
          <w:szCs w:val="24"/>
          <w:u w:val="single"/>
        </w:rPr>
        <w:t>všechny formality spojené s konáním                a technickým zajištěním obřadu na námi zvoleném jiném vhodném místě.</w:t>
      </w:r>
    </w:p>
    <w:p>
      <w:pPr>
        <w:pStyle w:val="Odstavecseseznamem"/>
        <w:numPr>
          <w:ilvl w:val="2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á se o tyto doprovodné náležitosti, zejména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bavení prostoru vhodným nábytkem (větší stůl, případně s ubrusem, za kterým stojí oddávající), hudba, výzdoba, vhodné místo k uložení osobních věcí oddávajícího a matrikářky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áhradní řešení pro případ nepřízně počasí u svateb pod širým nebem je možnost přesunutí obřadu do interiéru. (Již uhrazený správní poplatek za povolení uzavření manželství mimo úředně určenou místnost i stanovenou dobu se v tomto případě nevrací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reme na vědomí, že tyto formality a náležitosti budou zajištění z naší strany na naše vlastní nákl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dpis žadatele </w:t>
        <w:tab/>
        <w:tab/>
        <w:tab/>
        <w:tab/>
        <w:tab/>
        <w:tab/>
        <w:tab/>
        <w:t xml:space="preserve">        Podpis žadatel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ze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ádost o povolení uzavření manželství na kterémkoli vhodném místě nebo mimo stanovenou dob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právní poplatek 1.000,- Kč uhrazen dne ……………………… doklad č.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Švihově dne …………………………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matrikář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ěstský úřad Švihov na základě žádosti snoubenců dne …………………… v souladu s ustanovením § 12 zákona č. 301/2000 Sb., o matrikách, jménu a příjmení a o změně některých souvisejících zákonů, ve znění pozdějších předpisů, povoluje uzavřít manželství na jiném vhodném místě a v čase dle vpředu specifikované žádos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Jméno, příjmení a podpis matrikářky, razítk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olení matričního úřadu bereme na vědomí dne 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odpis žadatele: ………………………………………..               Podpis žadatelky: 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ze 2</w:t>
      </w:r>
    </w:p>
    <w:sectPr>
      <w:type w:val="nextPage"/>
      <w:pgSz w:w="11906" w:h="16838"/>
      <w:pgMar w:left="1080" w:right="10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34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7:00Z</dcterms:created>
  <dc:creator>Your User Name</dc:creator>
  <dc:description/>
  <cp:keywords/>
  <dc:language>en-US</dc:language>
  <cp:lastModifiedBy>uzivatel</cp:lastModifiedBy>
  <cp:lastPrinted>2018-07-16T14:29:00Z</cp:lastPrinted>
  <dcterms:modified xsi:type="dcterms:W3CDTF">2018-07-16T12:34:00Z</dcterms:modified>
  <cp:revision>6</cp:revision>
  <dc:subject/>
  <dc:title/>
</cp:coreProperties>
</file>