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ádost o proplacení dotac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 podpory mládežnických složek spolků na rok 2023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příloha č.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říjemce :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žadujeme proplatit dotaci ve výši ................................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Cs w:val="24"/>
        </w:rPr>
        <w:t>K naší žádosti přikládáme kopie účetních dokladů a kopie dokladů (účetních sestav), které dokládají zaúčtování těchto účetních dokladů (*)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atum: </w:t>
        <w:tab/>
        <w:tab/>
        <w:tab/>
        <w:tab/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Heading"/>
        <w:ind w:left="360" w:hanging="0"/>
        <w:jc w:val="left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odpis příjemce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V případě platby v hotovosti bude ke kopii účetního dokladu, který má náležitosti daňového účetního dokladu, připojen výdajový pokladní doklad a kopie účetní evidence (např. pokladního deníku), kde je tento účetní doklad zapsán. </w:t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bezhotovostní platby bude ke kopii účetního dokladu přiložena kopie bankovního výpisu a kopie účetní evidence, kde je tento účetní doklad zapsá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0:00Z</dcterms:created>
  <dc:creator>uzivatel</dc:creator>
  <dc:description/>
  <dc:language>en-US</dc:language>
  <cp:lastModifiedBy>uzivatel</cp:lastModifiedBy>
  <dcterms:modified xsi:type="dcterms:W3CDTF">2022-10-18T08:20:00Z</dcterms:modified>
  <cp:revision>3</cp:revision>
  <dc:subject/>
  <dc:title/>
</cp:coreProperties>
</file>