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mládežnických složek spolků na rok 202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členů organizace do 18 let: </w:t>
        <w:tab/>
        <w:t xml:space="preserve">                            ………...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ýše požadované dotace (max. 500 Kč na člena do 18 let) : .........….......……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do 18 let a potvrzení, že uhradili členské příspěvky za rok 202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mládežnických složek spolků na rok 2023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9:00Z</dcterms:created>
  <dc:creator>uzivatel</dc:creator>
  <dc:description/>
  <dc:language>en-US</dc:language>
  <cp:lastModifiedBy>uzivatel</cp:lastModifiedBy>
  <dcterms:modified xsi:type="dcterms:W3CDTF">2022-10-18T08:19:00Z</dcterms:modified>
  <cp:revision>2</cp:revision>
  <dc:subject/>
  <dc:title/>
</cp:coreProperties>
</file>