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gram podpory sportu na rok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program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ředky programu mohou být poskytnuty na podporu činnosti sportovních organizací, které jsou členy celorepublikových sportovních svazů a mají sídlo ve Švihově. Prostředky programu tak podpoří rozvoj sportu ve městě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ý celkový objem prostředků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 000,-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ální výše dotac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 000,- Kč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ilí žadatelé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Sportovní organizace se sídlem na území města Švihov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podává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se podávají průběžně od 1. 1. 2023 do 31. 10. 2023 na formuláři žádosti (příloha č.1). K žádosti bude přiložen jmenný seznam členů a potvrzení o úhradě členských příspěvků na rok 2023 těmito členy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í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idělené dotace je odvozena od počtu členů v organizaci tak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éně než 25 členů</w:t>
        <w:tab/>
        <w:tab/>
        <w:t xml:space="preserve">  5 000,- Kč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d 25 do 50 členů</w:t>
        <w:tab/>
        <w:tab/>
        <w:t>15 000,- Kč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50 členů</w:t>
        <w:tab/>
        <w:t xml:space="preserve"> </w:t>
        <w:tab/>
        <w:tab/>
        <w:t>40 000,- Kč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rozhodnutí o žádost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idělení dotace rozhoduje zastupitelstvo města zpravidla do 30 dnů od podání žádosti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ky pro rozhodnutí o žádost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je prostředky výhradně na výdaje související se sportovní činností. Tyto prostředky nelze použít na dary, mzdové výdaje a výdaje, které nesouvisejí se sportovní činnost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žadatel podepíše veřejnoprávní smlouvu o přidělení dotace (</w:t>
      </w:r>
      <w:r>
        <w:rPr>
          <w:rFonts w:cs="Arial" w:ascii="Arial" w:hAnsi="Arial"/>
          <w:i/>
          <w:sz w:val="24"/>
        </w:rPr>
        <w:t>příloha č. 2</w:t>
      </w:r>
      <w:r>
        <w:rPr>
          <w:rFonts w:cs="Arial" w:ascii="Arial" w:hAnsi="Arial"/>
          <w:sz w:val="24"/>
        </w:rPr>
        <w:t xml:space="preserve">) do 30 dní od přidělení dotac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později do 15. 2. 2024 předloží žadatel žádost o proplacení dotace včetně příloh na předepsaném formuláři (</w:t>
      </w:r>
      <w:r>
        <w:rPr>
          <w:rFonts w:cs="Arial" w:ascii="Arial" w:hAnsi="Arial"/>
          <w:i/>
          <w:sz w:val="24"/>
        </w:rPr>
        <w:t>příloha č.3</w:t>
      </w:r>
      <w:r>
        <w:rPr>
          <w:rFonts w:cs="Arial" w:ascii="Arial" w:hAnsi="Arial"/>
          <w:sz w:val="24"/>
        </w:rPr>
        <w:t>), nejpozději k 20. 11. 2023 může podat průběžnou žádost o proplacení na stejném formuláři.</w:t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řílohu žádosti o proplacení tvoří kopie účetních dokladů hrazených z prostředků dotace, které mají náležitosti daňového účetního dokladu a dále kopie dokládající zaúčtování těchto účetních dokladů. V případě platby v hotovosti bude k tomuto účetnímu dokladu připojen výdajový pokladní doklad a účetní doklad bude zapsán do účetní evidence (např. do pokladního deníku).</w:t>
      </w:r>
      <w:r>
        <w:rPr>
          <w:rFonts w:cs="Arial" w:ascii="Arial" w:hAnsi="Arial"/>
          <w:szCs w:val="24"/>
        </w:rPr>
        <w:t xml:space="preserve"> V případě bezhotovostní platby bude k účetnímu dokladu přiložen bankovní výpis a doklad bude zapsán do účetní eviden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žadateli bude dotace převedena na jeho účet zpravidla do 30 dnů od předání žádosti o proplacení dotace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souhlasí s kontrolou účetnictví ze strany Města ve věci ověření účelovosti čerpání poskytnutého příspěvku. 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byl schválen zastupitelstvem města dne ………………..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Václav Petru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starost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i o dota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přiděle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roplacení dot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5:00Z</dcterms:created>
  <dc:creator>Mé ćvihov</dc:creator>
  <dc:description/>
  <cp:keywords/>
  <dc:language>en-US</dc:language>
  <cp:lastModifiedBy>uzivatel</cp:lastModifiedBy>
  <cp:lastPrinted>2015-01-12T13:52:00Z</cp:lastPrinted>
  <dcterms:modified xsi:type="dcterms:W3CDTF">2022-10-17T13:36:00Z</dcterms:modified>
  <cp:revision>3</cp:revision>
  <dc:subject/>
  <dc:title>Program podpory mládežnických složek spolků</dc:title>
</cp:coreProperties>
</file>