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  <w:u w:val="single"/>
        </w:rPr>
        <w:t>Program podpory mládežnických složek spolků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 rok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rogram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středky programu mohou být poskytnuty na podporu činnosti mládeže do 18 let v roce 2023, která je členem spolků a dalších neziskových organizací se sídlem ve Švihově. Prostředky programu tak podpoří činnost místních spolků a neziskových organizací při organizování činnosti pro mládež do 18 let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000,-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,- Kč na jednoho člena do 18 let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y a další neziskové organizace se sídlem na území města Švihov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průběžně od 1. 1. 2023 do 31.10.2023 na formuláři žádosti (příloha č.1). K žádosti bude přiložen jmenný seznam členů do 18 let a potvrzení o úhradě členských příspěvků na rok 2023 těmito člen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, o jehož podporu je žádáno, musí v roce 2023 dosáhnout maximálně 18 let věku. Tento člen do 18 let musí mít ve spolku (neziskové organizaci) uhrazeny členské příspěvky za rok 2023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zastupitelstvo města zpravidla do 30 dnů od podání žádosti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i lze poskytnout pouze na výdaje spojené s činností členů do 18 let. Dotaci nelze poskytnout na odměny členům spolku a další výdaje, které nejsou nezbytné pro činnosti členů do 18 le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žadatel podepíše veřejnoprávní smlouvu o přidělení dotace (</w:t>
      </w:r>
      <w:r>
        <w:rPr>
          <w:rFonts w:cs="Arial" w:ascii="Arial" w:hAnsi="Arial"/>
          <w:i/>
          <w:sz w:val="24"/>
        </w:rPr>
        <w:t>příloha č. 2</w:t>
      </w:r>
      <w:r>
        <w:rPr>
          <w:rFonts w:cs="Arial" w:ascii="Arial" w:hAnsi="Arial"/>
          <w:sz w:val="24"/>
        </w:rPr>
        <w:t xml:space="preserve">) do 30 dní od přidělení dot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nejpozději do 15. 2. 2024 předloží žadatel žádost o proplacení dotace včetně příloh na předepsaném formuláři (</w:t>
      </w:r>
      <w:r>
        <w:rPr>
          <w:rFonts w:cs="Arial" w:ascii="Arial" w:hAnsi="Arial"/>
          <w:i/>
          <w:sz w:val="24"/>
        </w:rPr>
        <w:t>příloha č.3</w:t>
      </w:r>
      <w:r>
        <w:rPr>
          <w:rFonts w:cs="Arial" w:ascii="Arial" w:hAnsi="Arial"/>
          <w:sz w:val="24"/>
        </w:rPr>
        <w:t>), nejpozději k 20. 11. 2023 může podat průběžnou žádost o proplacení na stejném formuláři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ílohu žádosti o proplacení tvoří kopie účetních dokladů hrazených z prostředků dotace, které mají náležitosti daňového účetního dokladu a dále kopie dokládající zaúčtování těchto účetních dokladů. V případě platby v hotovosti bude k tomuto účetnímu dokladu připojen výdajový pokladní doklad a účetní doklad bude zapsán do účetní evidence (např. do pokladního deníku). </w:t>
      </w:r>
      <w:r>
        <w:rPr>
          <w:rFonts w:cs="Arial" w:ascii="Arial" w:hAnsi="Arial"/>
          <w:szCs w:val="24"/>
        </w:rPr>
        <w:t>V případě bezhotovostní platby bude k účetnímu dokladu přiložen bankovní výpis a doklad bude zapsán do účetní evide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i bude dotace převedena na jeho účet do 30 dnů od předání žádosti o proplacení dotace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souhlasí s kontrolou účetnictví ze strany Města ve věci ověření účelovosti čerpání poskytnutého příspěvku.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města dne ……………………….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Václav Petru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starost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i o dot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řiděle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roplacení dot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0:00Z</dcterms:created>
  <dc:creator>Mé ćvihov</dc:creator>
  <dc:description/>
  <dc:language>en-US</dc:language>
  <cp:lastModifiedBy>uzivatel</cp:lastModifiedBy>
  <cp:lastPrinted>2020-11-27T10:05:00Z</cp:lastPrinted>
  <dcterms:modified xsi:type="dcterms:W3CDTF">2022-10-18T08:24:00Z</dcterms:modified>
  <cp:revision>3</cp:revision>
  <dc:subject/>
  <dc:title>Program podpory mládežnických složek spolků</dc:title>
</cp:coreProperties>
</file>