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  <w:u w:val="single"/>
        </w:rPr>
        <w:t>Program podpory akcí spolků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 rok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program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středky programu mohou být poskytnuty na podporu kulturních, sportovních a dalších společenských akcí organizovaných v roce 2023 spolky a dalšími neziskovými organizacemi se sídlem ve Švihově. Prostředky programu tak podpoří činnost místních spolků a neziskových organizací při organizování akcí určených pro veřejnost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130.000,-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0,- Kč na jednu akc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ky a další neziskové organizace se sídlem na území města Švihov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průběžně od 28. 12. 2022 do 31.10. 2023 a to před  uskutečněním akce na formuláři žádosti (příloha č.1). Žadatel může v jedné žádosti požádat o dotaci až na tři akc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, o jejíž podporu je žádáno, je veřejně přístupná a není určená pouze členům spolku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zastupitelstvo města zpravidla do 30 dnů od podání žádosti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 a vyplacen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dotaci nelze poskytnout na odměny členům spolku, alkoholické nápoje, zboží určené k dalšímu prodeji, potraviny (s výjimkou drobných cukrovinek a nápojů pro děti) a další výdaje, které nejsou nezbytné pro realizaci ak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mu žadateli nelze poskytnout dotaci na více než tři akce, které se konají mimo obvod města (zájezdy apod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pokud bude jedna žádost podána pro více akcí (maximálně 3), bude uzavřena jedna smlouva na všechny akce obsažené v žádosti a žadatel podá i jednu žádost o proplacení dotace na akce obsažené ve smlouvě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žadatel podepíše veřejnoprávní smlouvu o přidělení dotace (</w:t>
      </w:r>
      <w:r>
        <w:rPr>
          <w:rFonts w:cs="Arial" w:ascii="Arial" w:hAnsi="Arial"/>
          <w:i/>
          <w:sz w:val="24"/>
        </w:rPr>
        <w:t>příloha č. 2</w:t>
      </w:r>
      <w:r>
        <w:rPr>
          <w:rFonts w:cs="Arial" w:ascii="Arial" w:hAnsi="Arial"/>
          <w:sz w:val="24"/>
        </w:rPr>
        <w:t xml:space="preserve">) zpravidla do 30 dní od přidělení dot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později do 15. 2. 2024 předloží žadatel žádost o proplacení dotace na předepsaném formuláři včetně příloh (</w:t>
      </w:r>
      <w:r>
        <w:rPr>
          <w:rFonts w:cs="Arial" w:ascii="Arial" w:hAnsi="Arial"/>
          <w:i/>
          <w:sz w:val="24"/>
        </w:rPr>
        <w:t>příloha č.3</w:t>
      </w:r>
      <w:r>
        <w:rPr>
          <w:rFonts w:cs="Arial" w:ascii="Arial" w:hAnsi="Arial"/>
          <w:sz w:val="24"/>
        </w:rPr>
        <w:t>), k 20.11.2023 může podat průběžnou žádost o proplacení na stejném formuláři.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řílohu žádosti o proplacení tvoří kopie účetních dokladů hrazených z prostředků dotace, které mají náležitosti účetního dokladu a dále kopie dokládající zaúčtování těchto účetních dokladů. V případě platby v hotovosti bude k tomuto účetnímu dokladu připojen výdajový pokladní doklad a účetní doklad bude zapsán do účetní evidence (např. do pokladního deníku).</w:t>
      </w:r>
      <w:r>
        <w:rPr>
          <w:rFonts w:cs="Arial" w:ascii="Arial" w:hAnsi="Arial"/>
          <w:szCs w:val="24"/>
        </w:rPr>
        <w:t xml:space="preserve"> V případě bezhotovostní platby bude k účetnímu dokladu přiložen bankovní výpis a doklad bude zapsán do účetní evid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se žádost o proplacení týká v souladu se smlouvou o dotaci více akcí, lze celkovou sumu dotace dle této smlouvy vyúčtovat doklady na kteroukoliv akci uvedenou ve smlou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i bude dotace vyplacena v hotovosti nebo převedena na jeho účet zpravidla do 60 dnů od předání žádosti o proplacení dota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do 30. 4. 2023 předá písemnou zprávu o své činnosti za rok 2022 do kroniky měst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souhlasí s kontrolou účetnictví ze strany Města ve věci ověření účelovosti čerpání poskytnutého příspěvku.</w:t>
      </w:r>
    </w:p>
    <w:p>
      <w:pPr>
        <w:pStyle w:val="TextBody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splnění povinností uvedené v tomto bodě j) může mít za následek zkrácení dotace až o 20%.</w:t>
      </w:r>
    </w:p>
    <w:p>
      <w:pPr>
        <w:pStyle w:val="TextBody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byl schválen zastupitelstvem města dne …………………….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Václav Petru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starost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i o dot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přiděle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roplacení do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1:00Z</dcterms:created>
  <dc:creator>Mé ćvihov</dc:creator>
  <dc:description/>
  <dc:language>en-US</dc:language>
  <cp:lastModifiedBy>uzivatel</cp:lastModifiedBy>
  <cp:lastPrinted>2020-11-27T09:42:00Z</cp:lastPrinted>
  <dcterms:modified xsi:type="dcterms:W3CDTF">2022-10-18T08:55:00Z</dcterms:modified>
  <cp:revision>3</cp:revision>
  <dc:subject/>
  <dc:title>Program podpory mládežnických složek spolků</dc:title>
</cp:coreProperties>
</file>